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emblea straordinaria Soc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“</w:t>
      </w:r>
      <w:r>
        <w:rPr>
          <w:rFonts w:cs="Arial" w:ascii="Arial" w:hAnsi="Arial"/>
          <w:sz w:val="44"/>
        </w:rPr>
        <w:t>BITURBO CLUB ITALIA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6231" w:right="221" w:firstLine="14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ta del timbro postale</w:t>
      </w:r>
    </w:p>
    <w:p>
      <w:pPr>
        <w:pStyle w:val="Header"/>
        <w:tabs>
          <w:tab w:val="clear" w:pos="4819"/>
          <w:tab w:val="clear" w:pos="9638"/>
        </w:tabs>
        <w:ind w:left="6231" w:right="221" w:firstLine="141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567" w:right="221" w:hanging="0"/>
        <w:jc w:val="both"/>
        <w:rPr/>
      </w:pPr>
      <w:r>
        <w:rPr>
          <w:rFonts w:cs="Arial" w:ascii="Arial" w:hAnsi="Arial"/>
          <w:i/>
          <w:sz w:val="24"/>
        </w:rPr>
        <w:t xml:space="preserve">La S/V è invitata all'assembla straordinaria dei soci che si terrà in prima convocazione sabato 8 dicembre 2007 alle ore 23,30 presso la sede dell'Associazione in Via Sostegno n.8  Torino, ed in seconda convocazione </w:t>
      </w:r>
    </w:p>
    <w:p>
      <w:pPr>
        <w:pStyle w:val="Header"/>
        <w:tabs>
          <w:tab w:val="clear" w:pos="4819"/>
          <w:tab w:val="clear" w:pos="9638"/>
        </w:tabs>
        <w:ind w:left="567" w:right="22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eWeb"/>
        <w:jc w:val="center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Domenica 9 dicembre 2007  alle ore 11,30</w:t>
        <w:br/>
      </w:r>
      <w:r>
        <w:rPr>
          <w:rFonts w:cs="Arial" w:ascii="Arial" w:hAnsi="Arial"/>
          <w:i/>
          <w:sz w:val="28"/>
          <w:szCs w:val="28"/>
        </w:rPr>
        <w:t xml:space="preserve">Presso l'Hotel Le Cardinal   </w:t>
        <w:br/>
        <w:t>Via Canaletto n. 23 Bastiglia (Moden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ine del giorno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68" w:leader="none"/>
        </w:tabs>
        <w:ind w:left="1068" w:right="-709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zione e nomina consiglio direttivo triennio 2008-2010</w:t>
      </w:r>
    </w:p>
    <w:p>
      <w:pPr>
        <w:pStyle w:val="Header"/>
        <w:tabs>
          <w:tab w:val="clear" w:pos="4819"/>
          <w:tab w:val="clear" w:pos="9638"/>
        </w:tabs>
        <w:ind w:left="2124"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2124"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cs="Arial" w:ascii="Arial" w:hAnsi="Arial"/>
          <w:i/>
          <w:sz w:val="32"/>
        </w:rPr>
        <w:t>A seguire, pranzo di Natale dei soc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jc w:val="both"/>
        <w:rPr/>
      </w:pPr>
      <w:r>
        <w:rPr>
          <w:rFonts w:cs="Arial" w:ascii="Arial" w:hAnsi="Arial"/>
          <w:i/>
          <w:iCs/>
        </w:rPr>
        <w:t>A conclusione dei lavori dell'assemblea, pranzo con specialità locali costo circa € 35,00; per motivi di organizzazione si chiede di far pervenire la propria partecipazione alla segreteria del Biturbo Club Italia , per telefono o per mail, entro le ore 12.00 di mercoledì 5 dicembre 2007.</w:t>
      </w:r>
    </w:p>
    <w:p>
      <w:pPr>
        <w:pStyle w:val="NormaleWeb"/>
        <w:jc w:val="both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Il Segretario      </w:t>
        <w:b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tonio Scarpet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jc w:val="center"/>
        <w:rPr/>
      </w:pPr>
      <w:r>
        <w:rPr>
          <w:rFonts w:cs="Arial" w:ascii="Arial" w:hAnsi="Arial"/>
          <w:color w:val="0000FF"/>
        </w:rPr>
        <w:t>Sede legale: Via Sostegno, 8 - 10146 Torino -  Tel./ Fax +39 011. 726024  Cell  +39 333.4927946</w:t>
      </w:r>
      <w:r>
        <w:rPr/>
        <w:tab/>
      </w:r>
      <w:r>
        <w:br w:type="page"/>
      </w:r>
    </w:p>
    <w:p>
      <w:pPr>
        <w:pStyle w:val="TextBody"/>
        <w:jc w:val="center"/>
        <w:rPr>
          <w:rFonts w:ascii="Arial Black" w:hAnsi="Arial Black" w:cs="Arial Black"/>
        </w:rPr>
      </w:pPr>
      <w:r>
        <w:rPr/>
        <w:t>DELEGA PER IL RINNOVO DEL CONSIGLIO DIRETTIVO BITURBO CLUB ITALIA</w:t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sz w:val="16"/>
        </w:rPr>
      </w:pPr>
      <w:r>
        <w:rPr>
          <w:rFonts w:cs="Arial Black" w:ascii="Arial Black" w:hAnsi="Arial Black"/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 DELEGA IL SOTTOSCRITTO/A 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A’ DI SOCIO N.  ________  DEL BITURBO CLUB ITALIA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e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LEGO IL SIGNOR/SIGNORA 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APPRESENTARMI NELL’ASSEMBLEA STRAORDINARIA CHE SI TERRA’ IL GIORNO 8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EMBRE  2007  ALLE  ORE  23,30, PRESSO LA SEDE DELL’ASSOCIAZIONE IN VIA SOSTEGNO  N. 8 TORINO,  IN PRIMA CONVOCAZIONE, E IL GIOR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20"/>
        </w:rPr>
      </w:pPr>
      <w:r>
        <w:rPr>
          <w:rFonts w:cs="Arial"/>
          <w:b w:val="false"/>
          <w:bCs w:val="false"/>
          <w:sz w:val="12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Cs w:val="20"/>
        </w:rPr>
        <w:t xml:space="preserve">       </w:t>
      </w:r>
      <w:r>
        <w:rPr>
          <w:szCs w:val="20"/>
          <w:u w:val="single"/>
        </w:rPr>
        <w:t>DOMENICA 9 DICEMBRE 2007  IN SECONDA CONVOCAZIONE ALLE ORE 11,30</w:t>
      </w:r>
      <w:r>
        <w:rPr>
          <w:b w:val="false"/>
          <w:bCs w:val="false"/>
          <w:szCs w:val="20"/>
        </w:rPr>
        <w:t>,</w:t>
      </w:r>
      <w:r>
        <w:rPr>
          <w:szCs w:val="20"/>
        </w:rPr>
        <w:t xml:space="preserve">           </w:t>
      </w:r>
    </w:p>
    <w:p>
      <w:pPr>
        <w:pStyle w:val="TextBody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SO L’HOTEL LE CARDINAL VIA CANALETTO N. 23 BASTIGLIA (MO)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Cs w:val="20"/>
        </w:rPr>
        <w:t>DANDO PER RATO E APPROVATO IL SUO OPERATO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Cs w:val="20"/>
        </w:rPr>
        <w:t>DATA  ………………………………………….                FIRMA DEL SOCIO DELEGANTE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Ritaglia   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e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ER  L'ELEZIONE DEI CONSIGLIERI DEL DIRETTIVO BITURBO CLUB ITALI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  Per l’elezione del nuovo  Consiglio   Direttivo si  votano  5  nominativi   (art 4 comma 3  capoverso 2 e art. 9 comma 1 dello Statuto ), da apporre senza alcun obbligo vincolante di graduatoria o numero. Sono ammessi al voto solo i soci in ordine col pagamento delle quote sociali 2007 e/o 2008, (art. 7 comma 3 dello Statuto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inativo n.1 ____________________________________________</w:t>
      </w:r>
    </w:p>
    <w:p>
      <w:pPr>
        <w:pStyle w:val="Heading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eading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inativo n.2 ____________________________________________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inativo n.3 ____________________________________________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tivo n.4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tivo n.5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zione: Separare lungo il tratteggio. Per la delega si firma solo la parte in alto. La parte in basso, scheda per l'elezione, deve essere compilata e consegnata in busta chiusa  alla persona che si intende delegare e che la presenterà in assemble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ppure,  inviare per posta alla sede del Club Via Sostegno n. 8, 10146 Torino indicando sulla busta il mittente, la scheda già compilata con i nominativi prescelti in una </w:t>
      </w:r>
      <w:r>
        <w:rPr>
          <w:rFonts w:cs="Arial" w:ascii="Arial" w:hAnsi="Arial"/>
          <w:b/>
          <w:u w:val="single"/>
        </w:rPr>
        <w:t>seconda busta chiusa</w:t>
      </w:r>
      <w:r>
        <w:rPr>
          <w:rFonts w:cs="Arial" w:ascii="Arial" w:hAnsi="Arial"/>
          <w:b/>
        </w:rPr>
        <w:t>; in questo caso la delega va intestata al segretario del Club Antonio Scarpetta. Oppure inviare delega  via fax allo 011 72602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LIERI DEL DIRETTIVO USCENTE  2005-2006-2007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IVALDI</w:t>
        <w:tab/>
        <w:tab/>
        <w:t>(Presid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 CARUGATI           (Vicepresid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CARPETTA    (Segretar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O CISTERNINO   (Consiglie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 TUDINI*          (Consigliere)  dimesso il 28 febbraio 200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al 4 marzo 2007 sostituito da  ANDREA  BARALDI (Consiglie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 candidarsi al Consiglio Direttivo è necessario essere stati soci del Biturbo Club Italia negli anni 2006 e 200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i intende candidarsi  deve  inviare la propria candidatura alla segreteria del Club entro e non oltre il 28 novembre 200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 29 novembre  2007  sarà presentata la lista dei candidati, che sarà inviata via e-mail a tutti i soci e pubblicata sul sito www.biturboclubitalia.it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Arial Unicode MS" w:hAnsi="Arial Unicode MS" w:eastAsia="Arial Unicode MS" w:cs="Arial Unicode MS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48:00Z</dcterms:created>
  <dc:creator>user</dc:creator>
  <dc:description/>
  <cp:keywords/>
  <dc:language>en-US</dc:language>
  <cp:lastModifiedBy>Antonio</cp:lastModifiedBy>
  <cp:lastPrinted>2003-03-03T12:08:00Z</cp:lastPrinted>
  <dcterms:modified xsi:type="dcterms:W3CDTF">2007-11-17T10:41:00Z</dcterms:modified>
  <cp:revision>7</cp:revision>
  <dc:subject/>
  <dc:title>BITURBO CLUB ITALIA</dc:title>
</cp:coreProperties>
</file>