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>
          <w:b/>
          <w:bCs/>
          <w:sz w:val="36"/>
          <w:szCs w:val="36"/>
        </w:rPr>
        <w:t>Assemblea ordinaria Soci</w:t>
      </w:r>
      <w:r>
        <w:rPr>
          <w:sz w:val="36"/>
          <w:szCs w:val="36"/>
        </w:rPr>
        <w:br/>
      </w:r>
      <w:r>
        <w:rPr>
          <w:sz w:val="40"/>
          <w:szCs w:val="40"/>
        </w:rPr>
        <w:t>“BITURBO CLUB ITALIA”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del timbro postale      </w:t>
      </w:r>
    </w:p>
    <w:p>
      <w:pPr>
        <w:pStyle w:val="NormaleWeb"/>
        <w:ind w:firstLine="400"/>
        <w:rPr/>
      </w:pPr>
      <w:r>
        <w:rPr>
          <w:rFonts w:cs="Arial" w:ascii="Arial" w:hAnsi="Arial"/>
        </w:rPr>
        <w:t>La S.V. è invitata all’annuale assembla ordinaria dei soci che si terrà in prima convocazione sabato 15 marzo 2008 alle  ore 23,45  presso  la  sede  della Segreteria  Amministrativa  in  Via Sostegno  n. 8   a  Torino,  ed  in   seconda convocazione</w:t>
      </w:r>
    </w:p>
    <w:p>
      <w:pPr>
        <w:pStyle w:val="Normale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enica 16 marzo 2008  alle ore 17,30</w:t>
        <w:br/>
      </w:r>
      <w:r>
        <w:rPr>
          <w:rFonts w:cs="Arial" w:ascii="Arial" w:hAnsi="Arial"/>
          <w:color w:val="FF0000"/>
          <w:sz w:val="28"/>
          <w:szCs w:val="28"/>
        </w:rPr>
        <w:t xml:space="preserve">Presso l'Hotel Le Cardinal   </w:t>
        <w:br/>
        <w:t>Via Canaletto n. 23 Bastiglia (Modena)</w:t>
      </w:r>
    </w:p>
    <w:p>
      <w:pPr>
        <w:pStyle w:val="Head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e del giorn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zione Rendiconto finanziario 200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Approvazione preventivo finanziario 200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Manifestazioni e Raduni 2008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e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 dell’inizio dell’assemblea è possibile regolarizzare il versamento della quota sociale.  Si ricorda che in base all’art. 7 dello statuto, per partecipare alla seduta ed alla votazione il Socio deve essere necessariamente in regola con i versamenti delle quote sociali. </w:t>
      </w:r>
    </w:p>
    <w:p>
      <w:pPr>
        <w:pStyle w:val="NormaleWeb"/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 conclusione dei lavori dell'assemblea, cena con specialità locali costo circa € 30,00; per motivi di organizzazione si chiede di far pervenire la propria partecipazione alla segreteria del Biturbo Club Italia , per telefono o per mail, entro </w:t>
      </w:r>
      <w:r>
        <w:rPr>
          <w:rFonts w:cs="Arial" w:ascii="Arial" w:hAnsi="Arial"/>
          <w:i/>
          <w:iCs/>
          <w:color w:val="FF0000"/>
          <w:sz w:val="22"/>
          <w:szCs w:val="22"/>
        </w:rPr>
        <w:t>le ore 12.00 di mercoledì 12 marzo 2008.</w:t>
      </w:r>
    </w:p>
    <w:p>
      <w:pPr>
        <w:pStyle w:val="Normale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 </w:t>
      </w:r>
    </w:p>
    <w:p>
      <w:pPr>
        <w:pStyle w:val="Normal"/>
        <w:rPr>
          <w:rFonts w:ascii="Arial" w:hAnsi="Arial" w:cs="Arial"/>
          <w:i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Il Segretario      </w:t>
        <w:br/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Antonio Scarpett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de legale: Via Sostegno, 8 - 10146 Torino -  Tel./ Fax +39 011. 726024  Cell  +39 333.4927946</w:t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DELEGA PARTECIPAZIONE ASSEMBLEA ORDINARIA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</w:rPr>
        <w:t>BITURBO CLUB ITALIA</w:t>
      </w: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ON LA PRESENTE IL SOTTOSCRITTO/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NELLA QUALITA' DI SOCIO DEL BITURBO CLUB ITALIA CON  TESSERA N.  …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ELEGA IL SIGNOR/A ………………………………………………………………………….…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 RAPPRESENTARLO NELL'ASSEMBLEA ORDINARIA CHE SI TERRA' IL GIORNO 15 MARZO 2008 ALLE ORE 23.45 IN TORINO VIA SOSTEGNO N. 8 IN PRIMA CONVOCAZIONE , E IL GIORNO</w:t>
      </w:r>
    </w:p>
    <w:p>
      <w:pPr>
        <w:pStyle w:val="NormaleWeb"/>
        <w:jc w:val="center"/>
        <w:rPr>
          <w:color w:val="FF0000"/>
        </w:rPr>
      </w:pPr>
      <w:r>
        <w:rPr>
          <w:rFonts w:cs="Arial" w:ascii="Arial" w:hAnsi="Arial"/>
        </w:rPr>
        <w:t>DOMENICA 16  MARZO 2008 IN SECONDA CONVOCAZIONE ALLE ORE 17,30</w:t>
        <w:br/>
      </w:r>
      <w:r>
        <w:rPr>
          <w:rFonts w:cs="Arial" w:ascii="Arial" w:hAnsi="Arial"/>
          <w:color w:val="FF0000"/>
          <w:sz w:val="20"/>
          <w:szCs w:val="20"/>
        </w:rPr>
        <w:t xml:space="preserve">PRESSO L' HOTEL "LE CARDINAL VIA CANALETTO, N. 23 BASTIGLIA (MO)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DANDO PER RATO E APPROVATO IL SUO OPERATO 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ATA                                                                              FIRMA DEL SOCIO DELEG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  <w:r>
        <w:rPr>
          <w:sz w:val="16"/>
          <w:szCs w:val="16"/>
        </w:rPr>
        <w:t>Tagliare lungo il tratteggio……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SSERAMENTO  2008</w:t>
      </w:r>
    </w:p>
    <w:p>
      <w:pPr>
        <w:pStyle w:val="Normal"/>
        <w:spacing w:before="280" w:after="280"/>
        <w:jc w:val="both"/>
        <w:rPr/>
      </w:pPr>
      <w:r>
        <w:rPr/>
        <w:t>Come di consueto, alla fiera di Padova 2007 si è aperta la campagna tesseramento 2008 al  Biturbo Club Italia, che proseguirà fino a maggio 2008. Con la delibera del 2007 il consiglio direttivo ha deciso che la quota di iscrizione al Club, per il primo anno è di  60 euro, mentre i successivi rinnovi la quota annuale è di 50 euro. Per rinnovare è necessario effettuare versamento sul CC postale n. 62426945</w:t>
      </w:r>
      <w:r>
        <w:rPr>
          <w:b/>
          <w:bCs/>
        </w:rPr>
        <w:t xml:space="preserve"> </w:t>
      </w:r>
      <w:r>
        <w:rPr>
          <w:bCs/>
        </w:rPr>
        <w:t xml:space="preserve">oppure con  bonifico, </w:t>
      </w:r>
      <w:r>
        <w:rPr/>
        <w:t xml:space="preserve">Coordinate bancarie IBAN: </w:t>
      </w:r>
    </w:p>
    <w:tbl>
      <w:tblPr>
        <w:tblW w:w="7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81"/>
        <w:gridCol w:w="382"/>
        <w:gridCol w:w="1702"/>
        <w:gridCol w:w="1577"/>
        <w:gridCol w:w="2727"/>
      </w:tblGrid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T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 7 6 0 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 1 0 0 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 0 0 0 6 2 4 2 6 9 4 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oppure consegnare direttamente l’importo all'Assemblea del 16 marzo 2008.</w:t>
      </w:r>
    </w:p>
    <w:p>
      <w:pPr>
        <w:pStyle w:val="Normal"/>
        <w:jc w:val="both"/>
        <w:rPr/>
      </w:pPr>
      <w:r>
        <w:rPr/>
        <w:t>Si invitano in particolare i titolari di polizze RCA fatte con la convenzione del club a rinnovare la tessera quanto prima per evitare contestazioni e problemi di qualunque tipo; si ricorda inoltre che il rinnovo della polizza in convenzione è subordinato al rinnovo della tessera del club.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16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29:00Z</dcterms:created>
  <dc:creator>ANTONIO SCARPETTA</dc:creator>
  <dc:description/>
  <dc:language>en-US</dc:language>
  <cp:lastModifiedBy>Antonio</cp:lastModifiedBy>
  <dcterms:modified xsi:type="dcterms:W3CDTF">2008-03-01T09:30:00Z</dcterms:modified>
  <cp:revision>4</cp:revision>
  <dc:subject/>
  <dc:title/>
</cp:coreProperties>
</file>