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SERAMENTO 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ri so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ssate le festività Natalizie, per la segreteria è ora di riprendere l'attività del club. Come di consueto il primo appuntamento per rivedersi sarà per il prossimo mese di marzo con il raduno con Assemblea Ordinaria dei soci; in seguito, col relativo invito ufficiale, vi sarà comunicato luogo data e ordine del giorno.</w:t>
      </w:r>
    </w:p>
    <w:p>
      <w:pPr>
        <w:pStyle w:val="Normal"/>
        <w:rPr/>
      </w:pPr>
      <w:r>
        <w:rPr>
          <w:rFonts w:cs="Arial" w:ascii="Arial" w:hAnsi="Arial"/>
        </w:rPr>
        <w:t>Colgo l'occasione per invitare i soci che non l'avessero ancora fatto di rinnovare l'adesione al Club per il 2011, versando la quota sociale di euro 50,0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mite bonifico bancario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973"/>
        <w:gridCol w:w="1418"/>
        <w:gridCol w:w="1418"/>
        <w:gridCol w:w="2750"/>
      </w:tblGrid>
      <w:tr>
        <w:trPr>
          <w:trHeight w:val="499" w:hRule="atLeast"/>
        </w:trPr>
        <w:tc>
          <w:tcPr>
            <w:tcW w:w="85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ancoPosta Viale Europa 175 - 00144 Roma</w:t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6"/>
            <w:tcBorders>
              <w:top w:val="double" w:sz="6" w:space="0" w:color="E46D0A"/>
              <w:left w:val="double" w:sz="6" w:space="0" w:color="E46D0A"/>
              <w:bottom w:val="single" w:sz="4" w:space="0" w:color="000000"/>
              <w:right w:val="double" w:sz="6" w:space="0" w:color="E46D0A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te Bancarie Internazionali</w:t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6" w:space="0" w:color="E46D0A"/>
              <w:right w:val="double" w:sz="6" w:space="0" w:color="E46D0A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 o d i c e    </w:t>
            </w:r>
            <w:r>
              <w:rPr>
                <w:b/>
                <w:bCs/>
              </w:rPr>
              <w:t>I B A N</w:t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6"/>
            <w:tcBorders>
              <w:left w:val="double" w:sz="6" w:space="0" w:color="E46D0A"/>
              <w:bottom w:val="single" w:sz="4" w:space="0" w:color="000000"/>
              <w:right w:val="double" w:sz="6" w:space="0" w:color="E46D0A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T 3 7    O 0 7 6    0 1 0 1    0 0 0 0    0 0 0 6    2 4 2 6    9 4 5</w:t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6" w:space="0" w:color="E46D0A"/>
              <w:right w:val="double" w:sz="6" w:space="0" w:color="E46D0A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o d i c e   </w:t>
            </w:r>
            <w:r>
              <w:rPr>
                <w:rFonts w:cs="Arial" w:ascii="Arial" w:hAnsi="Arial"/>
                <w:b/>
                <w:bCs/>
              </w:rPr>
              <w:t>B I C / S W I F T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6"/>
            <w:tcBorders>
              <w:left w:val="double" w:sz="6" w:space="0" w:color="E46D0A"/>
              <w:bottom w:val="single" w:sz="4" w:space="0" w:color="000000"/>
              <w:right w:val="double" w:sz="6" w:space="0" w:color="E46D0A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  P   P   I   I   T   R   R   X   X   X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A E S E </w:t>
            </w:r>
          </w:p>
        </w:tc>
        <w:tc>
          <w:tcPr>
            <w:tcW w:w="973" w:type="dxa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H E C K</w:t>
            </w:r>
          </w:p>
        </w:tc>
        <w:tc>
          <w:tcPr>
            <w:tcW w:w="973" w:type="dxa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I N</w:t>
            </w:r>
          </w:p>
        </w:tc>
        <w:tc>
          <w:tcPr>
            <w:tcW w:w="1418" w:type="dxa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B I</w:t>
            </w:r>
          </w:p>
        </w:tc>
        <w:tc>
          <w:tcPr>
            <w:tcW w:w="1418" w:type="dxa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A B</w:t>
            </w:r>
          </w:p>
        </w:tc>
        <w:tc>
          <w:tcPr>
            <w:tcW w:w="2750" w:type="dxa"/>
            <w:tcBorders>
              <w:right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  C O N T O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double" w:sz="6" w:space="0" w:color="E46D0A"/>
              <w:bottom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</w:t>
            </w:r>
          </w:p>
        </w:tc>
        <w:tc>
          <w:tcPr>
            <w:tcW w:w="973" w:type="dxa"/>
            <w:tcBorders>
              <w:bottom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</w:t>
            </w:r>
          </w:p>
        </w:tc>
        <w:tc>
          <w:tcPr>
            <w:tcW w:w="973" w:type="dxa"/>
            <w:tcBorders>
              <w:bottom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418" w:type="dxa"/>
            <w:tcBorders>
              <w:bottom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7 6 0 1</w:t>
            </w:r>
          </w:p>
        </w:tc>
        <w:tc>
          <w:tcPr>
            <w:tcW w:w="1418" w:type="dxa"/>
            <w:tcBorders>
              <w:bottom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1 0 0 0</w:t>
            </w:r>
          </w:p>
        </w:tc>
        <w:tc>
          <w:tcPr>
            <w:tcW w:w="2750" w:type="dxa"/>
            <w:tcBorders>
              <w:bottom w:val="double" w:sz="6" w:space="0" w:color="E46D0A"/>
              <w:right w:val="double" w:sz="6" w:space="0" w:color="E46D0A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 0 0 6 2 4 2 6 9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pure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lettino di C/C postale sul conto n.</w:t>
      </w:r>
      <w:r>
        <w:rPr>
          <w:rFonts w:cs="Arial" w:ascii="Arial" w:hAnsi="Arial"/>
          <w:b/>
          <w:bCs/>
        </w:rPr>
        <w:t xml:space="preserve">  6 2 4 2 6 9 4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in particolare i titolari di polizze RCA fatte con la convenzione del club a rinnovare la tessera quanto prima per evitare contestazioni e problemi di qualunque tipo; si ricorda inoltre che il rinnovo della polizza in convenzione è subordinato al rinnovo della tessera del club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Ringraziamo i soci che hanno già provveduto al versamento della quota sociale 2011 per i quali nei prossimi giorni sarà inviato la nuova tessera sociale valida sino al 31/1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grazie anticipato anche ai soci che si appresteranno a rinnovare la loro adesione al club, ai quali, in seguito, sarà inviato la tesser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Il Segretari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tonio Scarpett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0:00Z</dcterms:created>
  <dc:creator>ANTONIO SCARPETTA</dc:creator>
  <dc:description/>
  <cp:keywords/>
  <dc:language>en-US</dc:language>
  <cp:lastModifiedBy>Antonio</cp:lastModifiedBy>
  <dcterms:modified xsi:type="dcterms:W3CDTF">2011-01-10T15:09:00Z</dcterms:modified>
  <cp:revision>10</cp:revision>
  <dc:subject/>
  <dc:title>Verbale Assemblea Ordinaria</dc:title>
</cp:coreProperties>
</file>