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Vendo Biturbo S 1984 telaio ZAM331B00EB109223, proprietario dal 1987, grigio azzurro metallizzato, interni pelle marrone e alcantara, motore perfetto km. 81.000,  qualsiasi prova, freni speciali Tar-ox, completa di moltissimi ricambi nuovi e usati, freni nuovi originali, marmitta centrale e terminale nuove di scorta , gommata con n. 4 gomme  Pirelli P6000 - 195/60 VR 14, altre  4 gomme sempre valide 205/55 VR 14 e n. 2 gomme 205/60 VR 14, omologata per le 195/60 VR - ZR 14, istallato condizionatore ecologico, alternatore nuovo, barra sterzo nuova, sospensioni koni a gas, ecc.... meccanicamente tenuta in perfetto stato di manutenzione, cambiata cinghia distribuzione ottobre 2006, valvole registrate, sempre tenuta in garage e utilizzata per gite domenicali e raduni dato che possiedo altre auto per utilizzo giornaliero, il prossimo collaudo è ad ottobre 2007, bollo ed assicurazione d'epoc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uto viene venduta per motivi di spazio in garage dato che ho acquistato a maggio una Ghib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samino qualsiasi offerta che possa ritenersi congr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l'occasione Le porgo i mi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i sal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t. Mauro Castal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l'Hermite,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025 Piombino (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tel e fax 0565-2288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. 348-80445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uff 0565-937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13:00Z</dcterms:created>
  <dc:creator>ANTONIO SCARPETTA</dc:creator>
  <dc:description/>
  <cp:keywords/>
  <dc:language>en-US</dc:language>
  <cp:lastModifiedBy>ANTONIO SCARPETTA</cp:lastModifiedBy>
  <dcterms:modified xsi:type="dcterms:W3CDTF">2006-12-06T08:17:00Z</dcterms:modified>
  <cp:revision>1</cp:revision>
  <dc:subject/>
  <dc:title>"Vendo Biturbo S 1984 telaio ZAM331B00EB109223, proprietario dal 1987, grigio azzurro metallizzato, interni pelle marrone e alcantara, motore perfetto km</dc:title>
</cp:coreProperties>
</file>