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indice delle immagini</w:t>
        </w:r>
      </w:hyperlink>
      <w:r>
        <w:rPr>
          <w:rFonts w:cs="Arial" w:ascii="Arial" w:hAnsi="Arial"/>
          <w:sz w:val="20"/>
          <w:szCs w:val="20"/>
        </w:rPr>
        <w:t xml:space="preserve">     </w:t>
      </w:r>
      <w:r>
        <w:rPr>
          <w:rFonts w:cs="Arial" w:ascii="Arial" w:hAnsi="Arial"/>
          <w:b/>
          <w:bCs/>
          <w:color w:val="0000FF"/>
        </w:rPr>
        <w:t>V e n d o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    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indice download</w:t>
        </w:r>
      </w:hyperlink>
    </w:p>
    <w:p>
      <w:pPr>
        <w:pStyle w:val="NormaleWeb"/>
        <w:jc w:val="center"/>
        <w:rPr/>
      </w:pPr>
      <w:r>
        <w:rPr/>
        <w:t xml:space="preserve">&lt;=     </w:t>
      </w:r>
      <w:r>
        <w:rPr>
          <w:color w:val="0000FF"/>
          <w:sz w:val="27"/>
          <w:szCs w:val="27"/>
        </w:rPr>
        <w:t>01</w:t>
      </w:r>
      <w:r>
        <w:rPr/>
        <w:t xml:space="preserve">     </w:t>
      </w:r>
      <w:hyperlink r:id="rId4">
        <w:r>
          <w:rPr>
            <w:rStyle w:val="InternetLink"/>
            <w:u w:val="none"/>
          </w:rPr>
          <w:t>=&gt;</w:t>
        </w:r>
      </w:hyperlink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do Maserati 2.22 iniezione - 1988 - unico proprietario km 50.000 originali - tagliando cinghia distribuzione e altro - buone condizioni carrozzeria - originale - libretto tagliandi - bollo 2007 pagato - gomme 90% 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olo Zagagnoni - Monza   -   Fx  039 2312145  -   Cell: 3352415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u w:val="none"/>
          </w:rPr>
          <w:t>download questo annuncio documento word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0_Sito_Biturbo%5C02_Biturboclubitalia%5C0_Biturbo2007%5CBit_0701%5C4r_img.htm" TargetMode="External"/><Relationship Id="rId3" Type="http://schemas.openxmlformats.org/officeDocument/2006/relationships/hyperlink" Target="../../G:%5C0_Sito_Biturbo%5C02_Biturboclubitalia%5C0_Biturbo2007%5CBit_0701%5C0__download.htm" TargetMode="External"/><Relationship Id="rId4" Type="http://schemas.openxmlformats.org/officeDocument/2006/relationships/hyperlink" Target="../../G:%5C0_Sito_Biturbo%5C02_Biturboclubitalia%5C0_Biturbo2007%5CBit_0701%5C7nw%5C7nw5%5C7nw507%5C7n507-02.htm" TargetMode="External"/><Relationship Id="rId5" Type="http://schemas.openxmlformats.org/officeDocument/2006/relationships/hyperlink" Target="../../G:%5C0_Sito_Biturbo%5C02_Biturboclubitalia%5C0_Biturbo2007%5CBit_0701%5C7nw%5C7nw5%5C7nw506%5C7n506doc%5C7n506-17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49:00Z</dcterms:created>
  <dc:creator>ANTONIO SCARPETTA</dc:creator>
  <dc:description/>
  <cp:keywords/>
  <dc:language>en-US</dc:language>
  <cp:lastModifiedBy>ANTONIO SCARPETTA</cp:lastModifiedBy>
  <dcterms:modified xsi:type="dcterms:W3CDTF">2007-02-08T14:57:00Z</dcterms:modified>
  <cp:revision>3</cp:revision>
  <dc:subject/>
  <dc:title>"Vendo Biturbo S 1984 telaio ZAM331B00EB109223, proprietario dal 1987, grigio azzurro metallizzato, interni pelle marrone e alcantara, motore perfetto km</dc:title>
</cp:coreProperties>
</file>