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8</w:t>
      </w:r>
      <w:r>
        <w:rPr/>
        <w:t xml:space="preserve">     </w:t>
      </w:r>
      <w:hyperlink r:id="rId5">
        <w:r>
          <w:rPr>
            <w:rStyle w:val="InternetLink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turbo 1983</w:t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Biturbo anno 1983, ottime condizioni revisione nel luglio di quest'anno; Sono disponibile a farla visionare a chi è interessato previo accordo. La cifra richiesta sarà così meglio definita dopo la visione.</w:t>
        <w:br/>
        <w:t>Alessandro Rossini - cell. 329-3504065     -    0546-24907.</w:t>
        <w:br/>
        <w:t xml:space="preserve">e-mail:    </w:t>
      </w:r>
      <w:hyperlink r:id="rId6">
        <w:r>
          <w:rPr>
            <w:rStyle w:val="InternetLink"/>
            <w:rFonts w:cs="Arial" w:ascii="Arial" w:hAnsi="Arial"/>
          </w:rPr>
          <w:t>sandro@libero.it</w:t>
        </w:r>
      </w:hyperlink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2_Dati_G%5C0_Sito_Biturbo%5C02_Biturboclubitalia%5C0_Biturbo2007%5CBit_0707%5C4r_img.htm" TargetMode="External"/><Relationship Id="rId3" Type="http://schemas.openxmlformats.org/officeDocument/2006/relationships/hyperlink" Target="../../E:%5C02_Dati_G%5C0_Sito_Biturbo%5C02_Biturboclubitalia%5C0_Biturbo2007%5CBit_0707%5C0__download.htm" TargetMode="External"/><Relationship Id="rId4" Type="http://schemas.openxmlformats.org/officeDocument/2006/relationships/hyperlink" Target="../../E:%5C02_Dati_G%5C0_Sito_Biturbo%5C02_Biturboclubitalia%5C0_Biturbo2007%5CBit_0707%5C7nw%5C7nw5%5C7nw507%5C7n507-07.htm" TargetMode="External"/><Relationship Id="rId5" Type="http://schemas.openxmlformats.org/officeDocument/2006/relationships/hyperlink" Target="../../E:%5C02_Dati_G%5C0_Sito_Biturbo%5C02_Biturboclubitalia%5C0_Biturbo2007%5CBit_0707%5C7nw%5C7nw5%5C7nw507%5C7n507-09.htm" TargetMode="External"/><Relationship Id="rId6" Type="http://schemas.openxmlformats.org/officeDocument/2006/relationships/hyperlink" Target="mailto:sandro@libero.it" TargetMode="External"/><Relationship Id="rId7" Type="http://schemas.openxmlformats.org/officeDocument/2006/relationships/hyperlink" Target="../../E:%5C02_Dati_G%5C0_Sito_Biturbo%5C02_Biturboclubitalia%5C0_Biturbo2007%5CBit_0707%5C7nw%5C7nw5%5C7nw507%5C7n507doc%5C7n507_0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16:00Z</dcterms:created>
  <dc:creator>ANTONIO SCARPETTA</dc:creator>
  <dc:description/>
  <dc:language>en-US</dc:language>
  <cp:lastModifiedBy>Antonio</cp:lastModifiedBy>
  <dcterms:modified xsi:type="dcterms:W3CDTF">2007-10-27T09:16:00Z</dcterms:modified>
  <cp:revision>3</cp:revision>
  <dc:subject/>
  <dc:title>"Vendo Biturbo S 1984 telaio ZAM331B00EB109223, proprietario dal 1987, grigio azzurro metallizzato, interni pelle marrone e alcantara, motore perfetto km</dc:title>
</cp:coreProperties>
</file>