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indice delle immagini</w:t>
        </w:r>
      </w:hyperlink>
      <w:r>
        <w:rPr>
          <w:rFonts w:cs="Arial" w:ascii="Arial" w:hAnsi="Arial"/>
          <w:sz w:val="20"/>
          <w:szCs w:val="20"/>
        </w:rPr>
        <w:t xml:space="preserve">     </w:t>
      </w:r>
      <w:r>
        <w:rPr>
          <w:rFonts w:cs="Arial" w:ascii="Arial" w:hAnsi="Arial"/>
          <w:b/>
          <w:bCs/>
          <w:color w:val="0000FF"/>
        </w:rPr>
        <w:t>V e n d o</w:t>
      </w: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    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indice download</w:t>
        </w:r>
      </w:hyperlink>
    </w:p>
    <w:p>
      <w:pPr>
        <w:pStyle w:val="NormaleWeb"/>
        <w:jc w:val="center"/>
        <w:rPr/>
      </w:pPr>
      <w:r>
        <w:rPr/>
        <w:t xml:space="preserve">&lt;=     </w:t>
      </w:r>
      <w:r>
        <w:rPr>
          <w:color w:val="0000FF"/>
          <w:sz w:val="27"/>
          <w:szCs w:val="27"/>
        </w:rPr>
        <w:t>01</w:t>
      </w:r>
      <w:r>
        <w:rPr/>
        <w:t xml:space="preserve">     </w:t>
      </w:r>
      <w:hyperlink r:id="rId4">
        <w:r>
          <w:rPr>
            <w:rStyle w:val="InternetLink"/>
          </w:rPr>
          <w:t>=&gt;</w:t>
        </w:r>
      </w:hyperlink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Merak 2000 GT</w:t>
      </w:r>
    </w:p>
    <w:p>
      <w:pPr>
        <w:pStyle w:val="NormaleWeb"/>
        <w:jc w:val="center"/>
        <w:rPr/>
      </w:pPr>
      <w:r>
        <w:rPr/>
        <w:t xml:space="preserve">LA MACCHINA IN QUESTIONE E' REALMENTE MOLTO BELLA, E' GIA' ASI CON </w:t>
        <w:br/>
        <w:t xml:space="preserve">CLASSIFICAZIONE A2 OTTENUTA NEL 2005. IL CONTAKM SEGNA ORA 63.000 KM. </w:t>
        <w:br/>
        <w:t xml:space="preserve">HA SOLO 2 PROPRIETARI ED HA LE TARGHE NERE CON PROVINCIA ARANCIONE. </w:t>
        <w:br/>
        <w:t xml:space="preserve">L'AUTO E' UNA DELLE ULTIME PRODOTTE INFATTI E' DEL 1982 E SI </w:t>
        <w:br/>
        <w:t xml:space="preserve">DIFFERENZIA DALLE ALTRE PERCHE LA STOFFA SCOZZESE DEI SEDILI E' </w:t>
        <w:br/>
        <w:t>LEGGERMENTE DIVERSA, MA SOPRATTUTTO PERCHE HA LE BOCCHETTE DELL'ARIA E I COMANDI AREAZIONE DIVERSI DAL TIPO PRECEDENTE CHE ERANO DEL MODELLO CITROEN. L'AUTO E' PRONTA DA USARE SIA PER RADUNI CHE PER EVENTUALI CONCORSI, GOMME AL 50% E REVISINE TRA UN'ANNO. AUTORADIO IN TONO CON L'EPOCA E MECCANICA OTTIMA. LA MIA RICHIESTA E' DI EURO 25.000. PREZZO TRATTABILE PER I SOCI DEL BITURBO CLUB.</w:t>
        <w:br/>
        <w:br/>
        <w:t>telefonare CANDINI 059 828280</w:t>
      </w:r>
    </w:p>
    <w:p>
      <w:pPr>
        <w:pStyle w:val="NormaleWeb"/>
        <w:jc w:val="center"/>
        <w:rPr/>
      </w:pPr>
      <w:r>
        <w:rPr/>
      </w:r>
    </w:p>
    <w:p>
      <w:pPr>
        <w:pStyle w:val="NormaleWeb"/>
        <w:jc w:val="center"/>
        <w:rPr>
          <w:rFonts w:ascii="Arial" w:hAnsi="Arial" w:cs="Arial"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sz w:val="20"/>
            <w:szCs w:val="20"/>
          </w:rPr>
          <w:t>download questo annuncio documento word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">
    <w:name w:val="e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E:%5C00_Sito_Biturboclubitalia%5C2009%5CBit_0901%5C4r_img.htm" TargetMode="External"/><Relationship Id="rId3" Type="http://schemas.openxmlformats.org/officeDocument/2006/relationships/hyperlink" Target="../../E:%5C00_Sito_Biturboclubitalia%5C2009%5CBit_0901%5C0__download.htm" TargetMode="External"/><Relationship Id="rId4" Type="http://schemas.openxmlformats.org/officeDocument/2006/relationships/hyperlink" Target="../../E:%5C00_Sito_Biturboclubitalia%5C2009%5CBit_0901%5C7nw%5C7nw5%5C7nw509%5C7n509-02.htm" TargetMode="External"/><Relationship Id="rId5" Type="http://schemas.openxmlformats.org/officeDocument/2006/relationships/hyperlink" Target="../../E:%5C00_Sito_Biturboclubitalia%5C2009%5CBit_0901%5C7nw%5C7nw5%5C7nw509%5C7n509doc%5C7n509_01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5:40:00Z</dcterms:created>
  <dc:creator>ANTONIO SCARPETTA</dc:creator>
  <dc:description/>
  <dc:language>en-US</dc:language>
  <cp:lastModifiedBy>Antonio</cp:lastModifiedBy>
  <dcterms:modified xsi:type="dcterms:W3CDTF">2009-01-06T15:42:00Z</dcterms:modified>
  <cp:revision>3</cp:revision>
  <dc:subject/>
  <dc:title>Vendo Ricambi Biturbo</dc:title>
</cp:coreProperties>
</file>