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2</w:t>
      </w:r>
      <w:r>
        <w:rPr/>
        <w:t xml:space="preserve">     </w:t>
      </w:r>
      <w:hyperlink r:id="rId5">
        <w:r>
          <w:rPr>
            <w:rStyle w:val="InternetLink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ransport </w:t>
      </w:r>
    </w:p>
    <w:p>
      <w:pPr>
        <w:pStyle w:val="NormaleWeb"/>
        <w:jc w:val="center"/>
        <w:rPr/>
      </w:pPr>
      <w:r>
        <w:rPr>
          <w:rFonts w:cs="Arial" w:ascii="Arial" w:hAnsi="Arial"/>
        </w:rPr>
        <w:t xml:space="preserve">Maserati Gransport, 03/2006 ufficiale Forza Torino, </w:t>
        <w:br/>
        <w:t>15mila km,  ufficiale</w:t>
        <w:br/>
        <w:t xml:space="preserve">(garanzia scade a marzo 09 estensibile), già </w:t>
        <w:br/>
        <w:t>tagliandata e aggiornata 2 mesi</w:t>
        <w:br/>
        <w:t xml:space="preserve">fa ufficiale pellin a cremona. Ottime </w:t>
        <w:br/>
        <w:t>condizioni tenuta sempre in box,</w:t>
        <w:br/>
        <w:t xml:space="preserve">motore protetto con sintoflon, tutta </w:t>
        <w:br/>
        <w:t>originale, libretto tagliandi. Euro</w:t>
        <w:br/>
        <w:t>61000.Bollo Pagato fino a marzo 09.</w:t>
        <w:br/>
        <w:t>Socio Maserati Club vende</w:t>
        <w:br/>
      </w:r>
      <w:r>
        <w:rPr/>
        <w:t>Tel 3402624246</w:t>
      </w:r>
    </w:p>
    <w:p>
      <w:pPr>
        <w:pStyle w:val="NormaleWeb"/>
        <w:jc w:val="center"/>
        <w:rPr/>
      </w:pPr>
      <w:r>
        <w:rPr/>
        <w:br/>
      </w:r>
      <w:r>
        <w:rPr>
          <w:color w:val="FF00FF"/>
        </w:rPr>
        <w:t>clicca sulle foto per ingrandire</w:t>
      </w:r>
    </w:p>
    <w:p>
      <w:pPr>
        <w:pStyle w:val="NormaleWeb"/>
        <w:jc w:val="center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">
    <w:name w:val="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09%5CBit_0901%5C4r_img.htm" TargetMode="External"/><Relationship Id="rId3" Type="http://schemas.openxmlformats.org/officeDocument/2006/relationships/hyperlink" Target="../../E:%5C00_Sito_Biturboclubitalia%5C2009%5CBit_0901%5C0__download.htm" TargetMode="External"/><Relationship Id="rId4" Type="http://schemas.openxmlformats.org/officeDocument/2006/relationships/hyperlink" Target="../../E:%5C00_Sito_Biturboclubitalia%5C2009%5CBit_0901%5C7nw%5C7nw5%5C7nw509%5C7n509-01.htm" TargetMode="External"/><Relationship Id="rId5" Type="http://schemas.openxmlformats.org/officeDocument/2006/relationships/hyperlink" Target="../../E:%5C00_Sito_Biturboclubitalia%5C2009%5CBit_0901%5C7nw%5C7nw5%5C7nw509%5C7n509-03.htm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E:%5C00_Sito_Biturboclubitalia%5C2009%5CBit_0901%5C7nw%5C7nw5%5C7nw509%5Ci7n509-02%5C487f6a2abb256.JPG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E:%5C00_Sito_Biturboclubitalia%5C2009%5CBit_0901%5C7nw%5C7nw5%5C7nw509%5Ci7n509-02%5C487f6a2b9ae1f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file:///E:%5C00_Sito_Biturboclubitalia%5C2009%5CBit_0901%5C7nw%5C7nw5%5C7nw509%5Ci7n509-02%5C487f6a29dd5cd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file:///E:%5C00_Sito_Biturboclubitalia%5C2009%5CBit_0901%5C7nw%5C7nw5%5C7nw509%5Ci7n509-02%5C487f69bb83580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file:///E:%5C00_Sito_Biturboclubitalia%5C2009%5CBit_0901%5C7nw%5C7nw5%5C7nw509%5Ci7n509-02%5C487f6923bcd37.JPG" TargetMode="External"/><Relationship Id="rId16" Type="http://schemas.openxmlformats.org/officeDocument/2006/relationships/hyperlink" Target="../../E:%5C00_Sito_Biturboclubitalia%5C2009%5CBit_0901%5C7nw%5C7nw5%5C7nw509%5C7n509doc%5C7n509_02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2:00Z</dcterms:created>
  <dc:creator>ANTONIO SCARPETTA</dc:creator>
  <dc:description/>
  <cp:keywords/>
  <dc:language>en-US</dc:language>
  <cp:lastModifiedBy>Antonio</cp:lastModifiedBy>
  <dcterms:modified xsi:type="dcterms:W3CDTF">2009-01-22T09:18:00Z</dcterms:modified>
  <cp:revision>5</cp:revision>
  <dc:subject/>
  <dc:title>Vendo Ricambi Biturbo</dc:title>
</cp:coreProperties>
</file>