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hyperlink r:id="rId2">
        <w:r>
          <w:rPr>
            <w:rStyle w:val="InternetLink"/>
            <w:rFonts w:cs="Arial" w:ascii="Arial" w:hAnsi="Arial"/>
            <w:sz w:val="20"/>
            <w:szCs w:val="20"/>
          </w:rPr>
          <w:t>indice delle immagini</w:t>
        </w:r>
      </w:hyperlink>
      <w:r>
        <w:rPr>
          <w:rFonts w:cs="Arial" w:ascii="Arial" w:hAnsi="Arial"/>
          <w:sz w:val="20"/>
          <w:szCs w:val="20"/>
        </w:rPr>
        <w:t xml:space="preserve">     </w:t>
      </w:r>
      <w:r>
        <w:rPr>
          <w:rFonts w:cs="Arial" w:ascii="Arial" w:hAnsi="Arial"/>
          <w:b/>
          <w:bCs/>
          <w:color w:val="0000FF"/>
        </w:rPr>
        <w:t>V e n d o</w:t>
      </w:r>
      <w:r>
        <w:rPr>
          <w:rFonts w:cs="Arial" w:ascii="Arial" w:hAnsi="Arial"/>
          <w:b/>
          <w:bCs/>
          <w:color w:val="0000FF"/>
          <w:sz w:val="20"/>
          <w:szCs w:val="20"/>
        </w:rPr>
        <w:t xml:space="preserve">     </w:t>
      </w:r>
      <w:hyperlink r:id="rId3">
        <w:r>
          <w:rPr>
            <w:rStyle w:val="InternetLink"/>
            <w:rFonts w:cs="Arial" w:ascii="Arial" w:hAnsi="Arial"/>
            <w:sz w:val="20"/>
            <w:szCs w:val="20"/>
          </w:rPr>
          <w:t>indice download</w:t>
        </w:r>
      </w:hyperlink>
    </w:p>
    <w:p>
      <w:pPr>
        <w:pStyle w:val="NormaleWeb"/>
        <w:jc w:val="center"/>
        <w:rPr/>
      </w:pPr>
      <w:hyperlink r:id="rId4">
        <w:r>
          <w:rPr>
            <w:rStyle w:val="InternetLink"/>
          </w:rPr>
          <w:t>&lt;=</w:t>
        </w:r>
      </w:hyperlink>
      <w:r>
        <w:rPr/>
        <w:t xml:space="preserve">     </w:t>
      </w:r>
      <w:r>
        <w:rPr>
          <w:color w:val="0000FF"/>
          <w:sz w:val="27"/>
          <w:szCs w:val="27"/>
        </w:rPr>
        <w:t>04</w:t>
      </w:r>
      <w:r>
        <w:rPr/>
        <w:t xml:space="preserve">     </w:t>
      </w:r>
      <w:hyperlink r:id="rId5">
        <w:r>
          <w:rPr>
            <w:rStyle w:val="InternetLink"/>
          </w:rPr>
          <w:t>=&gt;</w:t>
        </w:r>
      </w:hyperlink>
    </w:p>
    <w:p>
      <w:pPr>
        <w:pStyle w:val="NormaleWeb"/>
        <w:jc w:val="center"/>
        <w:rPr>
          <w:rFonts w:ascii="Arial" w:hAnsi="Arial" w:cs="Arial"/>
          <w:sz w:val="27"/>
          <w:szCs w:val="27"/>
        </w:rPr>
      </w:pPr>
      <w:r>
        <w:rPr>
          <w:rFonts w:cs="Arial" w:ascii="Arial" w:hAnsi="Arial"/>
          <w:sz w:val="27"/>
          <w:szCs w:val="27"/>
        </w:rPr>
        <w:t xml:space="preserve">Ghibli GT </w:t>
      </w:r>
    </w:p>
    <w:p>
      <w:pPr>
        <w:pStyle w:val="NormaleWeb"/>
        <w:jc w:val="center"/>
        <w:rPr/>
      </w:pPr>
      <w:r>
        <w:rPr/>
        <w:t> </w:t>
      </w:r>
    </w:p>
    <w:p>
      <w:pPr>
        <w:pStyle w:val="NormaleWeb"/>
        <w:rPr/>
      </w:pPr>
      <w:r>
        <w:rPr/>
        <w:t>del Marzo 1997</w:t>
        <w:br/>
        <w:br/>
        <w:t>84000 km tutti tagliandati Ferasin Automobili e con libretto tagliandi originale e timbrato!</w:t>
        <w:br/>
        <w:t>A 69000 km sostituite cinghie Colore Giallo Ginestra interno in pelle connoly nera,</w:t>
        <w:br/>
        <w:t>sono stati rifatti i sedili anteriori e il bracciolo, inoltre sono state  sostituite le spugne interne dei due sedili anteriori. Monta dischi freno baffati e forati Tar.ox con soli 4500km e pastiglie sempre tar.ox Montato valvole pop off da corsa in alluminio in luogo delle originali in plastica Montato scarichi in acciaio lasciando catalizzatore la vettura è eur o 2</w:t>
        <w:br/>
        <w:t xml:space="preserve">Montato impianto navigazione Carin con impianto audio con carica cd Kenwood,sono stati inoltre ricablati e schermati tutti i cavi audio sotto la tappezzeria e quelli delle centraline,il tutto ad un costo superiore ai 6000 euro in ogni caso tutto dimostrabile con </w:t>
        <w:br/>
        <w:t xml:space="preserve">fatture in mio possesso. Installato impianto antifurto satellitare con telefono a cornetta inserito e nascosto nel bracciolo. Alternatore appena sostituito. Mai incidentata modello unico sia come colore extra Maserati (Giallo Ferrari) che come cofano portabagagli posteriore originale di fabbrica montato solo su questo esemplare, che doveva </w:t>
        <w:br/>
        <w:t xml:space="preserve">anticipare e sperimentare un restyling per la Ghibli. Gomme </w:t>
        <w:br/>
        <w:t>Bridgestone S-03 al 60% in misura 17” con cerchi originali Maserati del Ghibli Cup</w:t>
        <w:br/>
        <w:t>Monta Volante in pelle momo corse originale Maserati identico al Ghibli Cup.</w:t>
        <w:br/>
        <w:t xml:space="preserve">Vettura iscritta al Maserati Club </w:t>
        <w:br/>
        <w:br/>
        <w:t>Visibile a Vicenza cell. 349 8800051</w:t>
        <w:br/>
        <w:t> </w:t>
      </w:r>
    </w:p>
    <w:p>
      <w:pPr>
        <w:pStyle w:val="Normal"/>
        <w:jc w:val="center"/>
        <w:rPr/>
      </w:pPr>
      <w:hyperlink r:id="rId6">
        <w:r>
          <w:rPr>
            <w:rStyle w:val="InternetLink"/>
            <w:rFonts w:cs="Arial" w:ascii="Arial" w:hAnsi="Arial"/>
            <w:sz w:val="20"/>
            <w:szCs w:val="20"/>
          </w:rPr>
          <w:t>download questo annuncio documento word</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
    <w:name w:val="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00_Sito_Biturboclubitalia%5C2009%5CBit_0901%5C4r_img.htm" TargetMode="External"/><Relationship Id="rId3" Type="http://schemas.openxmlformats.org/officeDocument/2006/relationships/hyperlink" Target="../../E:%5C00_Sito_Biturboclubitalia%5C2009%5CBit_0901%5C0__download.htm" TargetMode="External"/><Relationship Id="rId4" Type="http://schemas.openxmlformats.org/officeDocument/2006/relationships/hyperlink" Target="../../E:%5C00_Sito_Biturboclubitalia%5C2009%5CBit_0901%5C7nw%5C7nw5%5C7nw509%5C7n509-03.htm" TargetMode="External"/><Relationship Id="rId5" Type="http://schemas.openxmlformats.org/officeDocument/2006/relationships/hyperlink" Target="../../E:%5C00_Sito_Biturboclubitalia%5C2009%5CBit_0901%5C7nw%5C7nw5%5C7nw509%5C7n509-05.htm" TargetMode="External"/><Relationship Id="rId6" Type="http://schemas.openxmlformats.org/officeDocument/2006/relationships/hyperlink" Target="../../E:%5C00_Sito_Biturboclubitalia%5C2009%5CBit_0901%5C7nw%5C7nw5%5C7nw509%5C7n509doc%5C7n509_04.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37:00Z</dcterms:created>
  <dc:creator>ANTONIO SCARPETTA</dc:creator>
  <dc:description/>
  <dc:language>en-US</dc:language>
  <cp:lastModifiedBy>Antonio</cp:lastModifiedBy>
  <dcterms:modified xsi:type="dcterms:W3CDTF">2009-03-20T14:39:00Z</dcterms:modified>
  <cp:revision>4</cp:revision>
  <dc:subject/>
  <dc:title>Vendo Ricambi Biturbo</dc:title>
</cp:coreProperties>
</file>