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hyperlink r:id="rId2">
        <w:r>
          <w:rPr>
            <w:rStyle w:val="InternetLink"/>
            <w:rFonts w:cs="Arial" w:ascii="Arial" w:hAnsi="Arial"/>
            <w:color w:val="0000FF"/>
            <w:sz w:val="20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     </w:t>
      </w:r>
      <w:r>
        <w:rPr>
          <w:rFonts w:cs="Arial" w:ascii="Arial" w:hAnsi="Arial"/>
          <w:b/>
          <w:bCs/>
          <w:color w:val="0000FF"/>
        </w:rPr>
        <w:t>V e n d o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color w:val="0000FF"/>
            <w:sz w:val="20"/>
          </w:rPr>
          <w:t>indice download</w:t>
        </w:r>
      </w:hyperlink>
    </w:p>
    <w:p>
      <w:pPr>
        <w:pStyle w:val="Normal"/>
        <w:spacing w:before="280" w:after="280"/>
        <w:jc w:val="center"/>
        <w:rPr/>
      </w:pPr>
      <w:hyperlink r:id="rId4">
        <w:r>
          <w:rPr>
            <w:rStyle w:val="InternetLink"/>
            <w:color w:val="0000FF"/>
          </w:rPr>
          <w:t>&lt;=</w:t>
        </w:r>
      </w:hyperlink>
      <w:r>
        <w:rPr/>
        <w:t xml:space="preserve">     </w:t>
      </w:r>
      <w:r>
        <w:rPr>
          <w:color w:val="0000FF"/>
          <w:sz w:val="27"/>
          <w:szCs w:val="27"/>
        </w:rPr>
        <w:t>03</w:t>
      </w:r>
      <w:r>
        <w:rPr/>
        <w:t xml:space="preserve">     </w:t>
      </w:r>
      <w:hyperlink r:id="rId5">
        <w:r>
          <w:rPr>
            <w:rStyle w:val="InternetLink"/>
            <w:color w:val="0000FF"/>
          </w:rPr>
          <w:t>=&gt;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24  e ghibli</w:t>
      </w:r>
    </w:p>
    <w:p>
      <w:pPr>
        <w:pStyle w:val="Normal"/>
        <w:spacing w:before="280" w:after="280"/>
        <w:jc w:val="center"/>
        <w:rPr/>
      </w:pPr>
      <w:r>
        <w:rPr/>
        <w:t>Motore 2000cc KW    -    Km 70000 Anno 1992  -  come nuova</w:t>
        <w:br/>
        <w:t>Prezzo: Pregasi contattare  -  Vittorio: Cell.329 2286744</w:t>
      </w:r>
    </w:p>
    <w:p>
      <w:pPr>
        <w:pStyle w:val="Normal"/>
        <w:spacing w:before="280" w:after="280"/>
        <w:jc w:val="center"/>
        <w:rPr>
          <w:color w:val="0000FF"/>
        </w:rPr>
      </w:pPr>
      <w:r>
        <w:rPr>
          <w:color w:val="0000FF"/>
        </w:rPr>
        <w:t>N.B.  Per visionare le foto delle vetture cliccare sui link sottostanti</w:t>
      </w:r>
    </w:p>
    <w:tbl>
      <w:tblPr>
        <w:tblW w:w="42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63"/>
        <w:gridCol w:w="4229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V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BLI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1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1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2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2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3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3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4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4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5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6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6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7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7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8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8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09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09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10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11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11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12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14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14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15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16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17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17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18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224V\Maserati 18.JPG</w:t>
              </w:r>
            </w:hyperlink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0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1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2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4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5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8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29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30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Ghibli 31.JPG</w:t>
              </w:r>
            </w:hyperlink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7n510_03\Ghibli\Maserati Ghibli.jpg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18"/>
          <w:szCs w:val="18"/>
        </w:rPr>
      </w:pPr>
      <w:hyperlink r:id="rId45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vai alla pagina precedente</w:t>
        </w:r>
      </w:hyperlink>
    </w:p>
    <w:p>
      <w:pPr>
        <w:pStyle w:val="Normal"/>
        <w:jc w:val="center"/>
        <w:rPr/>
      </w:pPr>
      <w:hyperlink r:id="rId46">
        <w:r>
          <w:rPr>
            <w:rStyle w:val="InternetLink"/>
            <w:rFonts w:cs="Arial" w:ascii="Arial" w:hAnsi="Arial"/>
            <w:color w:val="0000FF"/>
            <w:sz w:val="18"/>
            <w:szCs w:val="18"/>
          </w:rPr>
          <w:t>load questo annuncio documento word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">
    <w:name w:val="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00_Sito_Biturboclubitalia%5C2010%5CBit_10_01%5C4r_img.htm" TargetMode="External"/><Relationship Id="rId3" Type="http://schemas.openxmlformats.org/officeDocument/2006/relationships/hyperlink" Target="../../E:%5C00_Sito_Biturboclubitalia%5C2010%5CBit_10_01%5C0__download.htm" TargetMode="External"/><Relationship Id="rId4" Type="http://schemas.openxmlformats.org/officeDocument/2006/relationships/hyperlink" Target="../../E:%5C00_Sito_Biturboclubitalia%5C2010%5CBit_10_01%5C7nw%5C7nw5%5C7nw510%5C7n510_02.doc" TargetMode="External"/><Relationship Id="rId5" Type="http://schemas.openxmlformats.org/officeDocument/2006/relationships/hyperlink" Target="../../E:%5C00_Sito_Biturboclubitalia%5C2010%5CBit_10_01%5C7nw%5C7nw5%5C7nw510%5C7n510-04.htm" TargetMode="External"/><Relationship Id="rId6" Type="http://schemas.openxmlformats.org/officeDocument/2006/relationships/hyperlink" Target="../../E:%5C00_Sito_Biturboclubitalia%5C2010%5CBit_10_01%5C7nw%5C7nw5%5C7nw510%5C7n510_03%5C224V%5CMaserati%2001.JPG" TargetMode="External"/><Relationship Id="rId7" Type="http://schemas.openxmlformats.org/officeDocument/2006/relationships/hyperlink" Target="../../E:%5C00_Sito_Biturboclubitalia%5C2010%5CBit_10_01%5C7nw%5C7nw5%5C7nw510%5C7n510_03%5CGhibli%5CGhibli%2001.jpg" TargetMode="External"/><Relationship Id="rId8" Type="http://schemas.openxmlformats.org/officeDocument/2006/relationships/hyperlink" Target="../../E:%5C00_Sito_Biturboclubitalia%5C2010%5CBit_10_01%5C7nw%5C7nw5%5C7nw510%5C7n510_03%5C224V%5CMaserati%2002.JPG" TargetMode="External"/><Relationship Id="rId9" Type="http://schemas.openxmlformats.org/officeDocument/2006/relationships/hyperlink" Target="../../E:%5C00_Sito_Biturboclubitalia%5C2010%5CBit_10_01%5C7nw%5C7nw5%5C7nw510%5C7n510_03%5CGhibli%5CGhibli%2002.jpg" TargetMode="External"/><Relationship Id="rId10" Type="http://schemas.openxmlformats.org/officeDocument/2006/relationships/hyperlink" Target="../../E:%5C00_Sito_Biturboclubitalia%5C2010%5CBit_10_01%5C7nw%5C7nw5%5C7nw510%5C7n510_03%5C224V%5CMaserati%2003.JPG" TargetMode="External"/><Relationship Id="rId11" Type="http://schemas.openxmlformats.org/officeDocument/2006/relationships/hyperlink" Target="../../E:%5C00_Sito_Biturboclubitalia%5C2010%5CBit_10_01%5C7nw%5C7nw5%5C7nw510%5C7n510_03%5CGhibli%5CGhibli%2003.jpg" TargetMode="External"/><Relationship Id="rId12" Type="http://schemas.openxmlformats.org/officeDocument/2006/relationships/hyperlink" Target="../../E:%5C00_Sito_Biturboclubitalia%5C2010%5CBit_10_01%5C7nw%5C7nw5%5C7nw510%5C7n510_03%5C224V%5CMaserati%2004.JPG" TargetMode="External"/><Relationship Id="rId13" Type="http://schemas.openxmlformats.org/officeDocument/2006/relationships/hyperlink" Target="../../E:%5C00_Sito_Biturboclubitalia%5C2010%5CBit_10_01%5C7nw%5C7nw5%5C7nw510%5C7n510_03%5CGhibli%5CGhibli%2004.jpg" TargetMode="External"/><Relationship Id="rId14" Type="http://schemas.openxmlformats.org/officeDocument/2006/relationships/hyperlink" Target="../../E:%5C00_Sito_Biturboclubitalia%5C2010%5CBit_10_01%5C7nw%5C7nw5%5C7nw510%5C7n510_03%5C224V%5CMaserati%2004.JPG" TargetMode="External"/><Relationship Id="rId15" Type="http://schemas.openxmlformats.org/officeDocument/2006/relationships/hyperlink" Target="../../E:%5C00_Sito_Biturboclubitalia%5C2010%5CBit_10_01%5C7nw%5C7nw5%5C7nw510%5C7n510_03%5CGhibli%5CGhibli%2006.jpg" TargetMode="External"/><Relationship Id="rId16" Type="http://schemas.openxmlformats.org/officeDocument/2006/relationships/hyperlink" Target="../../E:%5C00_Sito_Biturboclubitalia%5C2010%5CBit_10_01%5C7nw%5C7nw5%5C7nw510%5C7n510_03%5C224V%5CMaserati%2006.JPG" TargetMode="External"/><Relationship Id="rId17" Type="http://schemas.openxmlformats.org/officeDocument/2006/relationships/hyperlink" Target="../../E:%5C00_Sito_Biturboclubitalia%5C2010%5CBit_10_01%5C7nw%5C7nw5%5C7nw510%5C7n510_03%5CGhibli%5CGhibli%2007.JPG" TargetMode="External"/><Relationship Id="rId18" Type="http://schemas.openxmlformats.org/officeDocument/2006/relationships/hyperlink" Target="../../E:%5C00_Sito_Biturboclubitalia%5C2010%5CBit_10_01%5C7nw%5C7nw5%5C7nw510%5C7n510_03%5C224V%5CMaserati%2007.JPG" TargetMode="External"/><Relationship Id="rId19" Type="http://schemas.openxmlformats.org/officeDocument/2006/relationships/hyperlink" Target="../../E:%5C00_Sito_Biturboclubitalia%5C2010%5CBit_10_01%5C7nw%5C7nw5%5C7nw510%5C7n510_03%5CGhibli%5CGhibli%2008.JPG" TargetMode="External"/><Relationship Id="rId20" Type="http://schemas.openxmlformats.org/officeDocument/2006/relationships/hyperlink" Target="../../E:%5C00_Sito_Biturboclubitalia%5C2010%5CBit_10_01%5C7nw%5C7nw5%5C7nw510%5C7n510_03%5C224V%5CMaserati%2008.JPG" TargetMode="External"/><Relationship Id="rId21" Type="http://schemas.openxmlformats.org/officeDocument/2006/relationships/hyperlink" Target="../../E:%5C00_Sito_Biturboclubitalia%5C2010%5CBit_10_01%5C7nw%5C7nw5%5C7nw510%5C7n510_03%5CGhibli%5CGhibli%2009.JPG" TargetMode="External"/><Relationship Id="rId22" Type="http://schemas.openxmlformats.org/officeDocument/2006/relationships/hyperlink" Target="../../E:%5C00_Sito_Biturboclubitalia%5C2010%5CBit_10_01%5C7nw%5C7nw5%5C7nw510%5C7n510_03%5C224V%5CMaserati%2009.JPG" TargetMode="External"/><Relationship Id="rId23" Type="http://schemas.openxmlformats.org/officeDocument/2006/relationships/hyperlink" Target="../../E:%5C00_Sito_Biturboclubitalia%5C2010%5CBit_10_01%5C7nw%5C7nw5%5C7nw510%5C7n510_03%5CGhibli%5CGhibli%2010.JPG" TargetMode="External"/><Relationship Id="rId24" Type="http://schemas.openxmlformats.org/officeDocument/2006/relationships/hyperlink" Target="../../E:%5C00_Sito_Biturboclubitalia%5C2010%5CBit_10_01%5C7nw%5C7nw5%5C7nw510%5C7n510_03%5C224V%5CMaserati%2011.JPG" TargetMode="External"/><Relationship Id="rId25" Type="http://schemas.openxmlformats.org/officeDocument/2006/relationships/hyperlink" Target="../../E:%5C00_Sito_Biturboclubitalia%5C2010%5CBit_10_01%5C7nw%5C7nw5%5C7nw510%5C7n510_03%5CGhibli%5CGhibli%2011.JPG" TargetMode="External"/><Relationship Id="rId26" Type="http://schemas.openxmlformats.org/officeDocument/2006/relationships/hyperlink" Target="../../E:%5C00_Sito_Biturboclubitalia%5C2010%5CBit_10_01%5C7nw%5C7nw5%5C7nw510%5C7n510_03%5C224V%5CMaserati%2012.JPG" TargetMode="External"/><Relationship Id="rId27" Type="http://schemas.openxmlformats.org/officeDocument/2006/relationships/hyperlink" Target="../../E:%5C00_Sito_Biturboclubitalia%5C2010%5CBit_10_01%5C7nw%5C7nw5%5C7nw510%5C7n510_03%5CGhibli%5CGhibli%2014.JPG" TargetMode="External"/><Relationship Id="rId28" Type="http://schemas.openxmlformats.org/officeDocument/2006/relationships/hyperlink" Target="../../E:%5C00_Sito_Biturboclubitalia%5C2010%5CBit_10_01%5C7nw%5C7nw5%5C7nw510%5C7n510_03%5C224V%5CMaserati%2014.JPG" TargetMode="External"/><Relationship Id="rId29" Type="http://schemas.openxmlformats.org/officeDocument/2006/relationships/hyperlink" Target="../../E:%5C00_Sito_Biturboclubitalia%5C2010%5CBit_10_01%5C7nw%5C7nw5%5C7nw510%5C7n510_03%5CGhibli%5CGhibli%2015.JPG" TargetMode="External"/><Relationship Id="rId30" Type="http://schemas.openxmlformats.org/officeDocument/2006/relationships/hyperlink" Target="../../E:%5C00_Sito_Biturboclubitalia%5C2010%5CBit_10_01%5C7nw%5C7nw5%5C7nw510%5C7n510_03%5C224V%5CMaserati%2016.JPG" TargetMode="External"/><Relationship Id="rId31" Type="http://schemas.openxmlformats.org/officeDocument/2006/relationships/hyperlink" Target="../../E:%5C00_Sito_Biturboclubitalia%5C2010%5CBit_10_01%5C7nw%5C7nw5%5C7nw510%5C7n510_03%5CGhibli%5CGhibli%2017.JPG" TargetMode="External"/><Relationship Id="rId32" Type="http://schemas.openxmlformats.org/officeDocument/2006/relationships/hyperlink" Target="../../E:%5C00_Sito_Biturboclubitalia%5C2010%5CBit_10_01%5C7nw%5C7nw5%5C7nw510%5C7n510_03%5C224V%5CMaserati%2017.JPG" TargetMode="External"/><Relationship Id="rId33" Type="http://schemas.openxmlformats.org/officeDocument/2006/relationships/hyperlink" Target="../../E:%5C00_Sito_Biturboclubitalia%5C2010%5CBit_10_01%5C7nw%5C7nw5%5C7nw510%5C7n510_03%5CGhibli%5CGhibli%2018.JPG" TargetMode="External"/><Relationship Id="rId34" Type="http://schemas.openxmlformats.org/officeDocument/2006/relationships/hyperlink" Target="../../E:%5C00_Sito_Biturboclubitalia%5C2010%5CBit_10_01%5C7nw%5C7nw5%5C7nw510%5C7n510_03%5C224V%5CMaserati%2018.JPG" TargetMode="External"/><Relationship Id="rId35" Type="http://schemas.openxmlformats.org/officeDocument/2006/relationships/hyperlink" Target="../../E:%5C00_Sito_Biturboclubitalia%5C2010%5CBit_10_01%5C7nw%5C7nw5%5C7nw510%5C7n510_03%5CGhibli%5CGhibli%2020.JPG" TargetMode="External"/><Relationship Id="rId36" Type="http://schemas.openxmlformats.org/officeDocument/2006/relationships/hyperlink" Target="../../E:%5C00_Sito_Biturboclubitalia%5C2010%5CBit_10_01%5C7nw%5C7nw5%5C7nw510%5C7n510_03%5CGhibli%5CGhibli%2021.JPG" TargetMode="External"/><Relationship Id="rId37" Type="http://schemas.openxmlformats.org/officeDocument/2006/relationships/hyperlink" Target="../../E:%5C00_Sito_Biturboclubitalia%5C2010%5CBit_10_01%5C7nw%5C7nw5%5C7nw510%5C7n510_03%5CGhibli%5CGhibli%2022.JPG" TargetMode="External"/><Relationship Id="rId38" Type="http://schemas.openxmlformats.org/officeDocument/2006/relationships/hyperlink" Target="../../E:%5C00_Sito_Biturboclubitalia%5C2010%5CBit_10_01%5C7nw%5C7nw5%5C7nw510%5C7n510_03%5CGhibli%5CGhibli%2024.JPG" TargetMode="External"/><Relationship Id="rId39" Type="http://schemas.openxmlformats.org/officeDocument/2006/relationships/hyperlink" Target="../../E:%5C00_Sito_Biturboclubitalia%5C2010%5CBit_10_01%5C7nw%5C7nw5%5C7nw510%5C7n510_03%5CGhibli%5CGhibli%2025.JPG" TargetMode="External"/><Relationship Id="rId40" Type="http://schemas.openxmlformats.org/officeDocument/2006/relationships/hyperlink" Target="../../E:%5C00_Sito_Biturboclubitalia%5C2010%5CBit_10_01%5C7nw%5C7nw5%5C7nw510%5C7n510_03%5CGhibli%5CGhibli%2028.JPG" TargetMode="External"/><Relationship Id="rId41" Type="http://schemas.openxmlformats.org/officeDocument/2006/relationships/hyperlink" Target="../../E:%5C00_Sito_Biturboclubitalia%5C2010%5CBit_10_01%5C7nw%5C7nw5%5C7nw510%5C7n510_03%5CGhibli%5Cghibli%2029.JPG" TargetMode="External"/><Relationship Id="rId42" Type="http://schemas.openxmlformats.org/officeDocument/2006/relationships/hyperlink" Target="../../E:%5C00_Sito_Biturboclubitalia%5C2010%5CBit_10_01%5C7nw%5C7nw5%5C7nw510%5C7n510_03%5CGhibli%5CGhibli%2030.JPG" TargetMode="External"/><Relationship Id="rId43" Type="http://schemas.openxmlformats.org/officeDocument/2006/relationships/hyperlink" Target="../../E:%5C00_Sito_Biturboclubitalia%5C2010%5CBit_10_01%5C7nw%5C7nw5%5C7nw510%5C7n510_03%5CGhibli%5CGhibli%2031.JPG" TargetMode="External"/><Relationship Id="rId44" Type="http://schemas.openxmlformats.org/officeDocument/2006/relationships/hyperlink" Target="../../E:%5C00_Sito_Biturboclubitalia%5C2010%5CBit_10_01%5C7nw%5C7nw5%5C7nw510%5C7n510_03%5CGhibli%5CMaserati%20Ghibli.jpg" TargetMode="External"/><Relationship Id="rId45" Type="http://schemas.openxmlformats.org/officeDocument/2006/relationships/hyperlink" Target="../../E:%5C00_Sito_Biturboclubitalia%5C2010%5CBit_10_01%5C7nw.htm" TargetMode="External"/><Relationship Id="rId46" Type="http://schemas.openxmlformats.org/officeDocument/2006/relationships/hyperlink" Target="../../E:%5C00_Sito_Biturboclubitalia%5C2010%5CBit_10_01%5C7nw%5C7nw5%5C7nw510%5C7n510_03.doc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33:00Z</dcterms:created>
  <dc:creator>ANTONIO SCARPETTA</dc:creator>
  <dc:description/>
  <cp:keywords/>
  <dc:language>en-US</dc:language>
  <cp:lastModifiedBy>Antonio</cp:lastModifiedBy>
  <dcterms:modified xsi:type="dcterms:W3CDTF">2010-06-15T10:30:00Z</dcterms:modified>
  <cp:revision>4</cp:revision>
  <dc:subject/>
  <dc:title>Vendo Ricambi Biturbo</dc:title>
</cp:coreProperties>
</file>