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indice delle immagini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    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it-IT"/>
        </w:rPr>
        <w:t>V e n d o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 xml:space="preserve">   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indice download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>&lt;=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it-IT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>=&gt;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Fari per Ghibli G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Vendo coppia di fari per Maserati Ghibli Gt nuovi ancora in scatola originale con parabola ner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Prezzo 2000€ la coppi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telefono : 349/880005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sz w:val="20"/>
          <w:lang w:eastAsia="it-IT"/>
        </w:rPr>
        <w:t>Rober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i alla pagina precedente</w:t>
      </w:r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load questo annuncio documento word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_File_Copiati%5C00_Sito_Biturboclubitalia%5C2011%5CBit_11_07_04%5C4r_img.htm" TargetMode="External"/><Relationship Id="rId3" Type="http://schemas.openxmlformats.org/officeDocument/2006/relationships/hyperlink" Target="../../E:%5C_File_Copiati%5C00_Sito_Biturboclubitalia%5C2011%5CBit_11_07_04%5C0__download.htm" TargetMode="External"/><Relationship Id="rId4" Type="http://schemas.openxmlformats.org/officeDocument/2006/relationships/hyperlink" Target="../../E:%5C_File_Copiati%5C00_Sito_Biturboclubitalia%5C2011%5CBit_11_07_04%5C7nw%5C7nw5%5C7nw511%5C7n511-01.htm" TargetMode="External"/><Relationship Id="rId5" Type="http://schemas.openxmlformats.org/officeDocument/2006/relationships/hyperlink" Target="../../E:%5C_File_Copiati%5C00_Sito_Biturboclubitalia%5C2011%5CBit_11_07_04%5C7nw%5C7nw5%5C7nw511%5C7n511-03.htm" TargetMode="External"/><Relationship Id="rId6" Type="http://schemas.openxmlformats.org/officeDocument/2006/relationships/hyperlink" Target="../../E:%5C_File_Copiati%5C00_Sito_Biturboclubitalia%5C2011%5CBit_11_07_04%5C7nw%5C7nw5%5C7nw511%5C7n511-0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7:00Z</dcterms:created>
  <dc:creator>Antonio</dc:creator>
  <dc:description/>
  <dc:language>en-US</dc:language>
  <cp:lastModifiedBy>Antonio</cp:lastModifiedBy>
  <dcterms:modified xsi:type="dcterms:W3CDTF">2011-07-04T09:29:00Z</dcterms:modified>
  <cp:revision>3</cp:revision>
  <dc:subject/>
  <dc:title/>
</cp:coreProperties>
</file>