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indice delle immagini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    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it-IT"/>
        </w:rPr>
        <w:t>V e n d o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 xml:space="preserve">   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indice download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&lt;=    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it-IT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>=&gt;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4.24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truita nel  Luglio  1991  Km 70.000 condizioni perfette (vedi Foto)  </w:t>
        <w:br/>
        <w:t>L'auto é omologabile storica.  Euro 9.500 trattabili</w:t>
        <w:br/>
        <w:br/>
        <w:t xml:space="preserve">Se interessato e per maggiori informazioni  la prego voler prendere contatto com: </w:t>
      </w:r>
      <w:r>
        <w:rPr>
          <w:rFonts w:eastAsia="Times New Roman"/>
          <w:sz w:val="24"/>
          <w:szCs w:val="24"/>
          <w:lang w:eastAsia="it-IT"/>
        </w:rPr>
        <w:t> 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maurizios.riccobono@libero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036320" cy="78168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217930" cy="9131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217930" cy="91313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217930" cy="91313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036320" cy="78168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217930" cy="91313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lang w:eastAsia="it-IT"/>
        </w:rPr>
        <w:br/>
        <w:t>Clicca sulle foto per ingrandi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i alla pagina precedente</w:t>
      </w:r>
    </w:p>
    <w:p>
      <w:pPr>
        <w:pStyle w:val="Normal"/>
        <w:spacing w:lineRule="auto" w:line="240" w:before="280" w:after="280"/>
        <w:jc w:val="center"/>
        <w:rPr/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load questo annuncio documento word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11%5CBit_11_01%5C4r_img.htm" TargetMode="External"/><Relationship Id="rId3" Type="http://schemas.openxmlformats.org/officeDocument/2006/relationships/hyperlink" Target="../../E:%5C00_Sito_Biturboclubitalia%5C2011%5CBit_11_01%5C0__download.htm" TargetMode="External"/><Relationship Id="rId4" Type="http://schemas.openxmlformats.org/officeDocument/2006/relationships/hyperlink" Target="../../E:%5C00_Sito_Biturboclubitalia%5C2011%5CBit_11_01%5C7nw%5C7nw5%5C7nw511%5C7n511-02.htm" TargetMode="External"/><Relationship Id="rId5" Type="http://schemas.openxmlformats.org/officeDocument/2006/relationships/hyperlink" Target="mailto:maurizios.riccobono@libero.it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E:%5C00_Sito_Biturboclubitalia%5C2011%5CBit_11_01%5C7nw%5C7nw5%5C7nw511%5CMaserati%2003.JPG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E:%5C00_Sito_Biturboclubitalia%5C2011%5CBit_11_01%5C7nw%5C7nw5%5C7nw511%5CMaserati%2007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file:///E:%5C00_Sito_Biturboclubitalia%5C2011%5CBit_11_01%5C7nw%5C7nw5%5C7nw511%5CMaserati%2008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file:///E:%5C00_Sito_Biturboclubitalia%5C2011%5CBit_11_01%5C7nw%5C7nw5%5C7nw511%5CMaserati%20424%2001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file:///E:%5C00_Sito_Biturboclubitalia%5C2011%5CBit_11_01%5C7nw%5C7nw5%5C7nw511%5CMaserati%20424%2004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file:///E:%5C00_Sito_Biturboclubitalia%5C2011%5CBit_11_01%5C7nw%5C7nw5%5C7nw511%5CMaserati%20424%2006.JPG" TargetMode="External"/><Relationship Id="rId18" Type="http://schemas.openxmlformats.org/officeDocument/2006/relationships/hyperlink" Target="../../E:%5C00_Sito_Biturboclubitalia%5C2011%5CBit_11_01%5C7nw%5C7nw5%5C7nw511%5CRiccobono_maurizio_M_new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Antonio</dc:creator>
  <dc:description/>
  <cp:keywords/>
  <dc:language>en-US</dc:language>
  <cp:lastModifiedBy>Antonio</cp:lastModifiedBy>
  <dcterms:modified xsi:type="dcterms:W3CDTF">2011-02-14T10:53:00Z</dcterms:modified>
  <cp:revision>5</cp:revision>
  <dc:subject/>
  <dc:title/>
</cp:coreProperties>
</file>