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Circolare n.7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i Soci,</w:t>
        <w:br/>
        <w:br/>
        <w:t>Il Biturbo Club Italia sarà presente anche quest'anno alla manifestazione "Auto e Moto d'Epoca" che si svolgerà a Padova Fiere dal 27 al 30 Ottob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ntiamo sulla vostra presenza numerosa. Facciamo presente che, in questa edizione ancor più che nelle precedenti, riuscire ad essere presenti a Padova rappresenta per il nostro club un grande motivo di orgoglio, ma anche un grande sacrificio, sia a livello di tempo ed energie da parte dei membri del Consiglio Direttivo e dei soci che ci aiutano a gestire lo stand, sia soprattutto a livello economico, visto il pesante ed ingiustificato aumento dei costi registratosi in questa edizione.</w:t>
        <w:br/>
        <w:br/>
        <w:t>Lo stand del Biturbo Club Italia al padiglione 15 offrirà come sempre a tutti i soci un servizio di hospitality gratuita, dover poter bere una bibita e sgranocchiare qualche snack, o sedersi per una pau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Quest'anno il tema dello stand sarà il 30° Anniversario della nascita della Maserati Biturbo.</w:t>
        <w:br/>
        <w:br/>
        <w:t>Inoltre a Padova inizierà la campagna tesseramento al club per il 2012. Il modo più comodo e veloce per rinnovare la quota senza bisogno di bonifici e bollettini.</w:t>
        <w:br/>
        <w:br/>
        <w:t>Come sempre il club avrà la possibilità di prenotare per i soci dei biglietti di ingresso alla fiera a prezzo ridotto (14 € invece che 18), ritirabili presso le casse di accredito, il che farà risparmiare anche eventuali code alle biglietterie negli orari di punta.</w:t>
        <w:br/>
        <w:br/>
        <w:t>NB: si ricorda che le auto dei soci non avranno alcun ruolo nella manifestazione. Vista l'ubicazione della fiera e la confusione nelle vie attorno al quartiere fieristico, periferiche e non sorvegliate, sconsigliamo ai soci di recarsi alla manifestazione con l'auto Maserati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ODALITA' DI PRENOTAZIONE BIGLIETTI</w:t>
        <w:br/>
        <w:br/>
        <w:t>Come ogni edizione possiamo riservare ai soci dei biglietti di ingresso alla fiera scontati (14 € anzichè 18 €)</w:t>
        <w:br/>
        <w:br/>
        <w:t xml:space="preserve">Per richiederli, è necessario mandare una email all'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todimodena@virgilio.it</w:t>
        </w:r>
      </w:hyperlink>
      <w:r>
        <w:rPr>
          <w:rFonts w:cs="Arial" w:ascii="Arial" w:hAnsi="Arial"/>
          <w:sz w:val="20"/>
          <w:szCs w:val="20"/>
        </w:rPr>
        <w:t xml:space="preserve"> , specificando:</w:t>
        <w:br/>
        <w:br/>
        <w:t>- numero di biglietti occorrenti e nominativi degli interessati</w:t>
        <w:br/>
        <w:t>- giornata per la quale si richiedono i biglietti (questi biglietti non sono validi per la giornata Pre-view di Giovedì 27)</w:t>
        <w:br/>
        <w:t>- un recapito tel. cellulare (obbligatorio), per eventuali comunicazioni dell'ultim'ora su dove e come ritirarli</w:t>
        <w:br/>
        <w:br/>
        <w:t>Per qualsiasi informazione contattare il numero 335 5811336</w:t>
        <w:br/>
        <w:br/>
        <w:t>PS: si raccomanda la massima serietà e soprattutto di avere la certezza di poter intervenire alla fiera, perchè per ogni biglietto prenotato e poi non ritirato, sarà il club a rimetterci. Infatti il club stesso paga i biglietti al prezzo di costo di 14 € l'uno, che pari pari rigira agli interessati, senza alcun margine. Nel caso di disdette tardive ed immotivate ci riserveremo la facoltà, nel caso non riuscissimo a piazzarli ad altri interessati, di addebitare comunque il costo del biglietti a chi li ha prenotati, secondo la formula "No Show" ormai abitualmente praticata dalle strutture turistiche. Scriviamo questo perchè nelle scorse edizioni si sono verificate a questo riguardo assenze e disdette dell'ultim'ora che ci hanno creato qualche problema.</w:t>
        <w:br/>
        <w:br/>
        <w:t>Nei giorni di fiera gli interessati riceveranno comunicazione via sms su dove ritirare i biglietti, il cui importo sarà poi corrisposto dal socio una volta arrivato in st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no, 21 ottobre 2011</w:t>
      </w:r>
    </w:p>
    <w:p>
      <w:pPr>
        <w:pStyle w:val="Normal"/>
        <w:jc w:val="right"/>
        <w:rPr/>
      </w:pPr>
      <w:r>
        <w:rPr/>
        <w:t>BITURBO CLUB ITAL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7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  <w:t>Biturbo Club Italia Via Sostegno 8 - 10146 – Torino  Tel./fax: 011726024 cell: 33349279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dimodena@virgili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1:00Z</dcterms:created>
  <dc:creator>Tony</dc:creator>
  <dc:description/>
  <cp:keywords/>
  <dc:language>en-US</dc:language>
  <cp:lastModifiedBy>Tony</cp:lastModifiedBy>
  <dcterms:modified xsi:type="dcterms:W3CDTF">2011-10-21T14:33:00Z</dcterms:modified>
  <cp:revision>4</cp:revision>
  <dc:subject/>
  <dc:title/>
</cp:coreProperties>
</file>